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выданных разрешений на закупку шлихового золота и золотосодержащего концентр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2016 года по май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3"/>
        <w:gridCol w:w="1607"/>
        <w:gridCol w:w="2145"/>
        <w:gridCol w:w="1357"/>
        <w:gridCol w:w="1984"/>
        <w:gridCol w:w="1673"/>
        <w:gridCol w:w="2551"/>
        <w:gridCol w:w="15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и регистрационный номер раз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 срок приостановления/возобновления действия разреш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 дата прекращения разреш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О «ЗПК Голд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ал-Абадская область, Ала-Бук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72014100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г.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егистрация в ОсОО «Соломо-Статус» от 28.02.2017г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Бед-Лай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201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6г.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 в 2016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Азия Глобус Интернэшн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ал-Абадская область, Чаткал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62014102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6г.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АДМ Глоба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04201410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г.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Би энд Ти К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т, Чуй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92007101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НИИ Гидрометаллург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2013100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г.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/18.10.2017г. возобновл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КЮЗ «Алты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112001101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г.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/18.10.2017г. возобновл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Атлас Трэве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42015102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г.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Росголд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42016102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г.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рупп Арсла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04201610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Кыргыз Зерге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08201210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Алма-Голд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7201510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Алтын Групп Кей Дж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62016102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олден Лэнд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йская область, Жайылский район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72016100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Российско-Кыргызско-Казахская торгово-производственная компания «Рус-Гео М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ская область, Кара-Суй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8201310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Куранды Девелопинг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обла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92012100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Юзиз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102016101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Жан Элим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32005101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азир То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сык-Кульская область, г.Карак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42015100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Бишкек Инвестмен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область г.Кара-Бал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120141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г.№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в ОсОО «Голден Магнат» от 22.05.2017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Азия глобал Капита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42012102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Соломо-Стату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ал-Абадская область, Ала-Бук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72014100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Эркин-Алты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к-Ж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012017102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представлением отчета деятельность приостановлена 21.07.2017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сОО «Цеф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2016101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Кыргыз Энержи систем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3201710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КиргизМетЭк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42017100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 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2012100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г. №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олден Магна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область, Жайыл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120141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Виэко Минералз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ал-Абадская область, г.Ташкумы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22017104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Базис Голд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7101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Казна Творца Р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область, Аламуду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08201710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Ала-Тоо Голд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62017101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Росголд-ОШ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82017100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Интернэшнл Транзит Трас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22017100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ДООР ГОЛД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112017101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Джуниор М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11201710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Каспиан Групп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72011102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Тейд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ык-Кульская область, То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122017100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Ала-Тоо Майнинг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ская область, Аламуду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22017102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г.№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ЭКОМЕТ-ДМ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18102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Гефест Алты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02015101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О «Акура Норд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шлихового золота и золотосодержащего концент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01510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2:00Z</dcterms:created>
  <dc:creator>sk</dc:creator>
  <dc:description/>
  <cp:keywords/>
  <dc:language>en-US</dc:language>
  <cp:lastModifiedBy>sk</cp:lastModifiedBy>
  <dcterms:modified xsi:type="dcterms:W3CDTF">2018-06-22T07:12:00Z</dcterms:modified>
  <cp:revision>2</cp:revision>
  <dc:subject/>
  <dc:title/>
</cp:coreProperties>
</file>