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Правительства Кыргызской Республики</w:t>
              <w:br/>
              <w:t>от 15 июля 2019 года № 349)</w:t>
            </w:r>
          </w:p>
        </w:tc>
      </w:tr>
    </w:tbl>
    <w:p>
      <w:pPr>
        <w:pStyle w:val="TkNazvanie"/>
        <w:rPr/>
      </w:pPr>
      <w:r>
        <w:rPr/>
        <w:t>ПРАВИЛА</w:t>
        <w:br/>
        <w:t>ввоза на территорию Кыргызской Республики и вывоза с территории Кыргызской Республики необработанных природных алмазов с учетом международной схемы сертификации Кимберлийского процесса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Tekst"/>
        <w:rPr/>
      </w:pPr>
      <w:r>
        <w:rPr/>
        <w:t>1. Настоящие Правила ввоза на территорию Кыргызской Республики и вывоза с территории Кыргызской Республики необработанных природных алмазов с учетом международной схемы сертификации Кимберлийского процесса (далее - Правила) разработаны в соответствии с Положением о ввозе на таможенную территорию Евразийского экономического союза и вывозе с таможенной территории Евразийского экономического союза драгоценных камней (приложение № 13), утвержденным Решением Коллегии Евразийской экономической комиссии "О мерах нетарифного регулирования" от 21 апреля 2015 года № 30.</w:t>
      </w:r>
    </w:p>
    <w:p>
      <w:pPr>
        <w:pStyle w:val="TkTekst"/>
        <w:rPr/>
      </w:pPr>
      <w:r>
        <w:rPr/>
        <w:t>2. Ввоз и вывоз необработанных природных алмазов осуществляются в контейнерах, защищенных от несанкционированного вскрытия.</w:t>
      </w:r>
    </w:p>
    <w:p>
      <w:pPr>
        <w:pStyle w:val="TkTekst"/>
        <w:rPr/>
      </w:pPr>
      <w:r>
        <w:rPr/>
        <w:t>3. Обмен информацией с секретариатом Кимберлийского процесса осуществляется путем электронного сообщения.</w:t>
      </w:r>
    </w:p>
    <w:p>
      <w:pPr>
        <w:pStyle w:val="TkTekst"/>
        <w:rPr/>
      </w:pPr>
      <w:r>
        <w:rPr/>
        <w:t>4. Ввоз и вывоз необработанных природных алмазов допускается только из стран-участников Кимберлийского процесса.</w:t>
      </w:r>
    </w:p>
    <w:p>
      <w:pPr>
        <w:pStyle w:val="TkTekst"/>
        <w:rPr/>
      </w:pPr>
      <w:r>
        <w:rPr/>
        <w:t>5. Основные понятия, используемые в настоящих Правилах:</w:t>
      </w:r>
    </w:p>
    <w:p>
      <w:pPr>
        <w:pStyle w:val="TkTekst"/>
        <w:rPr/>
      </w:pPr>
      <w:r>
        <w:rPr/>
        <w:t xml:space="preserve">- </w:t>
      </w:r>
      <w:r>
        <w:rPr>
          <w:b/>
          <w:bCs/>
        </w:rPr>
        <w:t>сертификат международной схемы сертификации необработанных природных алмазов (далее - сертификат Кимберлийского процесса)</w:t>
      </w:r>
      <w:r>
        <w:rPr/>
        <w:t xml:space="preserve"> - документ установленной формы, который идентифицирует партию необработанных природных алмазов как соответствующую требованиям схемы сертификации;</w:t>
      </w:r>
    </w:p>
    <w:p>
      <w:pPr>
        <w:pStyle w:val="TkTekst"/>
        <w:rPr/>
      </w:pPr>
      <w:r>
        <w:rPr/>
        <w:t xml:space="preserve">- </w:t>
      </w:r>
      <w:r>
        <w:rPr>
          <w:b/>
          <w:bCs/>
        </w:rPr>
        <w:t>уполномоченный государственный орган</w:t>
      </w:r>
      <w:r>
        <w:rPr/>
        <w:t xml:space="preserve"> - государственный орган, наделенный полномочиями представлять интересы Правительства Кыргызской Республики и регулировать вопросы, связанные с операциями с драгоценными металлами, драгоценными камнями на территории Кыргызской Республики;</w:t>
      </w:r>
    </w:p>
    <w:p>
      <w:pPr>
        <w:pStyle w:val="TkTekst"/>
        <w:rPr/>
      </w:pPr>
      <w:r>
        <w:rPr/>
        <w:t xml:space="preserve">- </w:t>
      </w:r>
      <w:r>
        <w:rPr>
          <w:b/>
          <w:bCs/>
        </w:rPr>
        <w:t>экспертиза (идентификация) необработанных природных алмазов</w:t>
      </w:r>
      <w:r>
        <w:rPr/>
        <w:t xml:space="preserve"> - определение уполномоченным органом качественно-цветовых, количественных и стоимостных характеристик необработанных природных алмазов;</w:t>
      </w:r>
    </w:p>
    <w:p>
      <w:pPr>
        <w:pStyle w:val="TkTekst"/>
        <w:rPr/>
      </w:pPr>
      <w:r>
        <w:rPr/>
        <w:t xml:space="preserve">- </w:t>
      </w:r>
      <w:r>
        <w:rPr>
          <w:b/>
          <w:bCs/>
        </w:rPr>
        <w:t>заявитель</w:t>
      </w:r>
      <w:r>
        <w:rPr/>
        <w:t xml:space="preserve"> - субъекты добычи природных алмазов, производства бриллиантов, продукции и изделий из необработанных природных алмазов, а также юридические лица, имеющие право осуществлять операции с необработанными природными алмазами и состоящие на специальном учете уполномоченного государственного органа, по договорам комиссии и агентским соглашениям с вышеуказанными субъектами;</w:t>
      </w:r>
    </w:p>
    <w:p>
      <w:pPr>
        <w:pStyle w:val="TkTekst"/>
        <w:rPr/>
      </w:pPr>
      <w:r>
        <w:rPr/>
        <w:t xml:space="preserve">- </w:t>
      </w:r>
      <w:r>
        <w:rPr>
          <w:b/>
          <w:bCs/>
        </w:rPr>
        <w:t>субъекты добычи природных алмазов</w:t>
      </w:r>
      <w:r>
        <w:rPr/>
        <w:t xml:space="preserve"> - организации, осуществляющие добычу природных алмазов на территории государства-члена ЕАЭС, резидентами которой данные организации являются;</w:t>
      </w:r>
    </w:p>
    <w:p>
      <w:pPr>
        <w:pStyle w:val="TkTekst"/>
        <w:rPr/>
      </w:pPr>
      <w:r>
        <w:rPr/>
        <w:t xml:space="preserve">- </w:t>
      </w:r>
      <w:r>
        <w:rPr>
          <w:b/>
          <w:bCs/>
        </w:rPr>
        <w:t>субъекты производства бриллиантов</w:t>
      </w:r>
      <w:r>
        <w:rPr/>
        <w:t xml:space="preserve"> - организации и индивидуальные предприниматели, имеющие право осуществлять огранку необработанных природных алмазов в целях изготовления бриллиантов на территории государства-члена ЕАЭС, резидентами которого они являются;</w:t>
      </w:r>
    </w:p>
    <w:p>
      <w:pPr>
        <w:pStyle w:val="TkTekst"/>
        <w:rPr/>
      </w:pPr>
      <w:r>
        <w:rPr/>
        <w:t xml:space="preserve">- </w:t>
      </w:r>
      <w:r>
        <w:rPr>
          <w:b/>
          <w:bCs/>
        </w:rPr>
        <w:t>субъекты производства продукции и изделий из необработанных природных алмазов</w:t>
      </w:r>
      <w:r>
        <w:rPr/>
        <w:t xml:space="preserve"> - организации и индивидуальные предприниматели, имеющие право осуществлять обработку или использование необработанных природных алмазов в целях изготовления продукции производственно-технического назначения, а также бытовых и ювелирных изделий, на территории государства-члена Таможенного союза, резидентами которого они являются.</w:t>
      </w:r>
    </w:p>
    <w:p>
      <w:pPr>
        <w:pStyle w:val="TkZagolovok3"/>
        <w:rPr/>
      </w:pPr>
      <w:r>
        <w:rPr/>
        <w:t>Глава 2. Порядок ввоза на территорию Кыргызской Республики необработанных природных алмазов</w:t>
      </w:r>
    </w:p>
    <w:p>
      <w:pPr>
        <w:pStyle w:val="TkTekst"/>
        <w:rPr/>
      </w:pPr>
      <w:r>
        <w:rPr/>
        <w:t>6. При ввозе на территорию Кыргызской Республики (далее - ввоз) необработанных природных алмазов с учетом схемы сертификации Кимберлийского процесса уполномоченному государственному органу представляются сведения о сертификате Кимберлийского процесса (с указанием номера сертификата, даты выдачи и срока действия сертификата).</w:t>
      </w:r>
    </w:p>
    <w:p>
      <w:pPr>
        <w:pStyle w:val="TkTekst"/>
        <w:rPr/>
      </w:pPr>
      <w:r>
        <w:rPr/>
        <w:t>7. В случае непредставления указанных сведений или истечения срока действия сертификата Кимберлийского процесса, ввоз партии необработанных природных алмазов на территорию Кыргызской Республики не допускается.</w:t>
      </w:r>
    </w:p>
    <w:p>
      <w:pPr>
        <w:pStyle w:val="TkTekst"/>
        <w:rPr/>
      </w:pPr>
      <w:r>
        <w:rPr/>
        <w:t>8. При ввозе необработанных природных алмазов до совершения таможенных операций, связанных с таможенным декларированием, проводится экспертиза (идентификация) необработанных природных алмазов уполномоченным государственным органом, осуществляющим функции по реализации государственной политики в сфере производства, использования, обращения, учета и хранения драгоценных металлов и драгоценных камней, и изделий из них, выполнению операций с указанными ценностями на территории Кыргызской Республики.</w:t>
      </w:r>
    </w:p>
    <w:p>
      <w:pPr>
        <w:pStyle w:val="TkTekst"/>
        <w:rPr/>
      </w:pPr>
      <w:r>
        <w:rPr/>
        <w:t>9. Государственный контроль осуществляется уполномоченным государственным органом в соответствии с решениями Евразийской экономической комиссии, законодательством Кыргызской Республики через таможенные посты, определяемые уполномоченным органом в сфере таможенного дела.</w:t>
      </w:r>
    </w:p>
    <w:p>
      <w:pPr>
        <w:pStyle w:val="TkTekst"/>
        <w:rPr/>
      </w:pPr>
      <w:r>
        <w:rPr/>
        <w:t>10. При ввозе необработанных природных алмазов заявитель (уполномоченный представитель заявителя) представляет должностному лицу уполномоченного государственного органа следующие документы:</w:t>
      </w:r>
    </w:p>
    <w:p>
      <w:pPr>
        <w:pStyle w:val="TkTekst"/>
        <w:rPr/>
      </w:pPr>
      <w:r>
        <w:rPr/>
        <w:t>- копия внешнеторгового контракта (договор, соглашение), приложения и (или) дополнения к нему, а в случае отсутствия внешнеторгового договора (контракта) - копия иного документа, подтверждающего намерения сторон. В случае, если внешнеторговый договор (контракт) на государственном и/или официальном языках отсутствует, то к копии договора (контракта) прилагается скрепленный и заверенный заявителем перевод (с указанием должности и даты, подписью и печатью заявителя);</w:t>
      </w:r>
    </w:p>
    <w:p>
      <w:pPr>
        <w:pStyle w:val="TkTekst"/>
        <w:rPr/>
      </w:pPr>
      <w:r>
        <w:rPr/>
        <w:t>- сертификат Кимберлийского процесса государства-экспортера, оформленный в соответствии с требованиями международной схемы сертификации необработанных природных алмазов.</w:t>
      </w:r>
    </w:p>
    <w:p>
      <w:pPr>
        <w:pStyle w:val="TkTekst"/>
        <w:rPr/>
      </w:pPr>
      <w:r>
        <w:rPr/>
        <w:t>11. Акт государственного контроля оформляется и выдается заявителю в течение одного рабочего дня с момента получения документов.</w:t>
      </w:r>
    </w:p>
    <w:p>
      <w:pPr>
        <w:pStyle w:val="TkTekst"/>
        <w:rPr/>
      </w:pPr>
      <w:r>
        <w:rPr/>
        <w:t>12. После прохождения государственного контроля и получения акта государственного контроля при ввозе необработанных природных алмазов, заявитель (уполномоченный представитель заявителя) совершает таможенные операции, связанные с декларированием необработанных природных алмазов, в соответствии с законодательством Кыргызской Республики в сфере таможенного дела.</w:t>
      </w:r>
    </w:p>
    <w:p>
      <w:pPr>
        <w:pStyle w:val="TkZagolovok3"/>
        <w:rPr/>
      </w:pPr>
      <w:r>
        <w:rPr/>
        <w:t>Глава 3. Порядок вывоза с территории Кыргызской Республики необработанных природных алмазов</w:t>
      </w:r>
    </w:p>
    <w:p>
      <w:pPr>
        <w:pStyle w:val="TkTekst"/>
        <w:rPr/>
      </w:pPr>
      <w:r>
        <w:rPr/>
        <w:t>13. При вывозе с территории Кыргызской Республики (далее - вывоз) необработанных природных алмазов с учетом схемы сертификации Кимберлийского процесса до совершения таможенных операций, связанных с таможенным декларированием, проводится экспертиза (идентификация) необработанных природных алмазов уполномоченным органом.</w:t>
      </w:r>
    </w:p>
    <w:p>
      <w:pPr>
        <w:pStyle w:val="TkTekst"/>
        <w:rPr/>
      </w:pPr>
      <w:r>
        <w:rPr/>
        <w:t>14. Государственный контроль осуществляется уполномоченным государственным органом в соответствии с решениями Евразийской экономической комиссии, законодательством Кыргызской Республики через таможенные посты, определяемые уполномоченным органом в сфере таможенного дела.</w:t>
      </w:r>
    </w:p>
    <w:p>
      <w:pPr>
        <w:pStyle w:val="TkTekst"/>
        <w:rPr/>
      </w:pPr>
      <w:r>
        <w:rPr/>
        <w:t>15. При вывозе необработанных природных алмазов заявитель (уполномоченный представитель заявителя) представляет должностному лицу уполномоченного государственного органа следующие документы:</w:t>
      </w:r>
    </w:p>
    <w:p>
      <w:pPr>
        <w:pStyle w:val="TkTekst"/>
        <w:rPr/>
      </w:pPr>
      <w:r>
        <w:rPr/>
        <w:t>- копия внешнеторгового договора (контракта), приложения и (или) дополнения к нему, на государственном и/или официальном языках, а в случае отсутствия внешнеторгового договора (контракта) - копия иного документа, подтверждающего намерения сторон. В случае, если внешнеторговый договор (контракт), составленный на государственном и/или официальном языках, отсутствует, то к копии договора (контракта) прилагается скрепленный и заверенный заявителем перевод (с указанием должности и даты, заверенный подписью и печатью заявителя).</w:t>
      </w:r>
    </w:p>
    <w:p>
      <w:pPr>
        <w:pStyle w:val="TkTekst"/>
        <w:rPr/>
      </w:pPr>
      <w:r>
        <w:rPr/>
        <w:t>16. Акт государственного контроля оформляется и выдается заявителю (уполномоченный представитель заявителя) в течение одного рабочего дня с момента получения документов.</w:t>
      </w:r>
    </w:p>
    <w:p>
      <w:pPr>
        <w:pStyle w:val="TkTekst"/>
        <w:rPr/>
      </w:pPr>
      <w:r>
        <w:rPr/>
        <w:t>17. При осуществлении государственного контроля уполномоченным государственным органом одновременно с актом государственного контроля оформляется и выдается сертификат Кимберлийского процесса по форме согласно приложению 1 к настоящим Правилам.</w:t>
      </w:r>
    </w:p>
    <w:p>
      <w:pPr>
        <w:pStyle w:val="TkTekst"/>
        <w:rPr/>
      </w:pPr>
      <w:r>
        <w:rPr/>
        <w:t>18. После прохождения государственного контроля и получения акта государственного контроля на вывоз необработанных природных алмазов уполномоченный представитель заявителя совершает таможенные операции, связанные с таможенным декларированием необработанных природных алмазов, в соответствии с законодательством Кыргызской Республики в сфере таможенного дела.</w:t>
      </w:r>
    </w:p>
    <w:p>
      <w:pPr>
        <w:pStyle w:val="TkTekst"/>
        <w:rPr/>
      </w:pPr>
      <w:r>
        <w:rPr/>
        <w:t>19. Ежеквартально составляются статистические данные об экспорте и импорте необработанных природных алмазов по схеме сертификации Кимберлийского процесса по форме согласно приложению 2 к настоящим Правила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  <w:br/>
              <w:t>Правилам ввоза на территорию Кыргызской Республики и вывоза с территории Кыргызской Республики необработанных природных алмазов с учетом схемы международной схемы сертификации Кимберлийского процесса</w:t>
            </w:r>
          </w:p>
        </w:tc>
      </w:tr>
    </w:tbl>
    <w:p>
      <w:pPr>
        <w:pStyle w:val="TkKomentarij"/>
        <w:spacing w:before="120" w:after="60"/>
        <w:rPr/>
      </w:pPr>
      <w:r>
        <w:rPr/>
        <w:t>См. графическую копию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  <w:r>
              <w:rPr/>
              <w:br/>
              <w:t>Правилам ввоза на территорию Кыргызской Республики и вывоза с территории Кыргызской Республики необработанных природных алмазов с учетом схемы международной схемы сертификации Кимберлийского процесса</w:t>
            </w:r>
          </w:p>
        </w:tc>
      </w:tr>
    </w:tbl>
    <w:p>
      <w:pPr>
        <w:pStyle w:val="TkNazvanie"/>
        <w:rPr/>
      </w:pPr>
      <w:r>
        <w:rPr/>
        <w:t>СТАТИСТИКА</w:t>
        <w:br/>
        <w:t>экспорта и импорта необработанных природных алмазов Кыргызской Республики в рамках Кимберлийского процесса за ______ квартал 20__ го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8"/>
        <w:gridCol w:w="843"/>
        <w:gridCol w:w="843"/>
        <w:gridCol w:w="2528"/>
        <w:gridCol w:w="843"/>
        <w:gridCol w:w="843"/>
      </w:tblGrid>
      <w:tr>
        <w:trPr/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л.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л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4:00Z</dcterms:created>
  <dc:creator>sk</dc:creator>
  <dc:description/>
  <cp:keywords/>
  <dc:language>en-US</dc:language>
  <cp:lastModifiedBy>sk</cp:lastModifiedBy>
  <dcterms:modified xsi:type="dcterms:W3CDTF">2022-02-24T09:54:00Z</dcterms:modified>
  <cp:revision>1</cp:revision>
  <dc:subject/>
  <dc:title/>
</cp:coreProperties>
</file>